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sz w:val="32"/>
          <w:szCs w:val="32"/>
        </w:rPr>
        <w:t>ПРАВИТЕЛЬСТВО  ЕВРЕЙСКОЙ 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pacing w:val="28"/>
          <w:sz w:val="18"/>
          <w:szCs w:val="18"/>
        </w:rPr>
      </w:pPr>
      <w:r>
        <w:rPr>
          <w:rFonts w:cs="Times New Roman" w:ascii="Times New Roman" w:hAnsi="Times New Roman"/>
          <w:b/>
          <w:color w:val="FFFFFF"/>
          <w:spacing w:val="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____                                                                                              № _________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иробидж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⌐                                          </w:t>
      </w:r>
      <w:r>
        <w:rPr>
          <w:rFonts w:cs="Times New Roman" w:ascii="Times New Roman" w:hAnsi="Times New Roman"/>
          <w:sz w:val="32"/>
          <w:szCs w:val="32"/>
        </w:rPr>
        <w:t>¬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единственного поставщика (подрядчика, исполнител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3.2022 № 46-ФЗ «О внесении изменений в отдельные законодательные акты Российской Федерации», постановлением правительства Еврейской автономной области от 21.03.2022 № 80-пп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, решением штаба по преодолению последствий на территории Еврейской автономной области, связанных с применением ограничительных мер, от 19.08.2022 № 29-Г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бщество с ограниченной ответственностью «ДАЛЬДОРСТРОЙ» (далее – ООО «ДАЛЬДОРСТРОЙ») единственным подрядчиком на выполнение работ по ремонту автомобильной дороги «Подъезд к п. Кульдур» на участке км 0 - км 5 в Еврейской автономной обла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1 мая 2023 года является предельным сроком, на который заключается государственный контракт с ООО «ДАЛЬДОРСТРОЙ» на выполнение работ по ремонту автомобильной дороги «Подъезд к п. Кульдур» на участке км 0 - км 5 в Еврейской автономной области (далее – государственный контракт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к объему исполнения ООО «ДАЛЬДОРСТРОЙ» обязательства по государственному контракту лично не установлено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аванса при исполнении государственного контракта предусмотрена в размере 30 (Тридцать) процентов начальной (максимальной) цены контракта и составляет 23 100 000 (Двадцать три миллиона сто тысяч) рублей 00 копеек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автомобильных дорог и транспорта правительства Еврейской автономной области до заключения государственного контракта провести проверку соответствия предполагаемого единственного подрядчика единым требованиям, установленным частями 1 и 1.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                                                                 Д.Ф. Браты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560" w:footer="708" w:bottom="9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9CDD0859E491323643D9586C1336CA1469F1BB064C58A6D3CC0184C8B659BA3784E9F55455AA0FAF2C9C22A8EFAF947E8F7F76892FA3AY7X3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33:00Z</dcterms:created>
  <dc:creator>zakup_233-2</dc:creator>
  <dc:description/>
  <cp:keywords/>
  <dc:language>en-US</dc:language>
  <cp:lastModifiedBy>Трухов В.С.</cp:lastModifiedBy>
  <cp:lastPrinted>2022-08-16T13:33:00Z</cp:lastPrinted>
  <dcterms:modified xsi:type="dcterms:W3CDTF">2022-08-19T01:24:00Z</dcterms:modified>
  <cp:revision>21</cp:revision>
  <dc:subject/>
  <dc:title/>
</cp:coreProperties>
</file>